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АТАРСТАН РЕСПУБЛИКАСЫ                                              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БЭН КАМА МУНИЦИПАЛЬ                                                «КАЕНЛИНСКОЕ СЕЛЬ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Ы КАЕНЛЫ АВЫЛ                                                         ПОСЕЛЕНИЕ» НИЖНЕКАМ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ЖИРЛЕГЕ                                                                                     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3555, ТР, Тубэн Кама районы, Каенлы авылы                                        423555, РТ, Нижнекамский район, с.Каенл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нина урамы, 44 йорт, Тел: 44-91-26                                                        ул. Ленина д. 44 Тел.: 44-91-24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32                                                                                                             «18» декабря 2013г.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 «Каенлинского сельского поселения»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7"/>
          <w:szCs w:val="27"/>
        </w:rPr>
        <w:t>2014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5 и 2016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780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7804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Каенлинского сельского поселения н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5 год в сумме 8077 тыс. рублей, на 2016 год в сумме 8361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5 год в сумме 8077 тыс. рублей, в том числе условно утвержденные расходы в сумме 201,93 тыс. рублей, на 2016 год в сумме 8361 тыс. рублей, в том числе условно утвержденные расходы 418,05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/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1465 тыс. рублей, в том числе по муниципальным гарантиям не предусматриваютс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1513 тыс. рублей; в том числе по муниципальным гарантиям не предусматриваютс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7 года - в размере 1571 тыс. рублей, в том числе по муниципальным гарантиям не предусматриваютс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Каенлинского сельского посел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4 году – в размере 1465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1513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6 году – в размере 1571 тыс.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редоставление муниципальных гарантий в 2014-2016 гг. не предусматриваются (приложение 3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предельный размер расходов на обслуживание муниципального долг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4 году – в размере 0,15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0,15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6 году – в размере 0,16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Учесть в бюджете Каенлинского сельского поселения объем доходов на 2014 год (приложение 4) и на плановый период 2015 и 2016 годов (приложение 5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Каенлинского сельского поселения на 2014 год и на плановый период 2015 и 2016 годов (приложение 6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7, 8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9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1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(приложение 12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-2016 годы (приложение 13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 Каенлинского сельского поселения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51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54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564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Каенлин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4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Каенлинского сельского поселения в бюджет Нижнекамского муниципального района на переданные полномочия по противодействию коррупции в соответствии с заключенными соглашениям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1 тыс. рублей.</w:t>
      </w:r>
    </w:p>
    <w:p>
      <w:pPr>
        <w:pStyle w:val="Normal"/>
        <w:ind w:firstLine="708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поселен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и на выравнивание бюджетной обеспеченности поселения: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4год  в сумме 2620 тыс. рублей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5год  в сумме 2727 тыс. рублей 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6год  в сумме 2815 тыс. рублей </w:t>
      </w:r>
    </w:p>
    <w:p>
      <w:pPr>
        <w:pStyle w:val="Normal"/>
        <w:rPr/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дотации на  поддержку мер по обеспечению сбалансированности бюджета поселения:</w:t>
      </w:r>
    </w:p>
    <w:p>
      <w:pPr>
        <w:pStyle w:val="Normal"/>
        <w:ind w:left="70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4 год в сумме 173 тыс. рублей;</w:t>
      </w:r>
    </w:p>
    <w:p>
      <w:pPr>
        <w:pStyle w:val="Normal"/>
        <w:ind w:left="70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5год  в сумме 176 тыс. рублей </w:t>
      </w:r>
    </w:p>
    <w:p>
      <w:pPr>
        <w:pStyle w:val="Normal"/>
        <w:ind w:left="70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6год  в сумме 180 тыс. рублей </w:t>
      </w:r>
    </w:p>
    <w:p>
      <w:pPr>
        <w:pStyle w:val="Normal"/>
        <w:ind w:firstLine="709"/>
        <w:rPr/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left="708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4 год в сумме 48 тыс. рублей;</w:t>
      </w:r>
    </w:p>
    <w:p>
      <w:pPr>
        <w:pStyle w:val="Normal"/>
        <w:ind w:left="70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5 год  в сумме 49 тыс. рублей </w:t>
      </w:r>
    </w:p>
    <w:p>
      <w:pPr>
        <w:pStyle w:val="Normal"/>
        <w:ind w:left="708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6 год  в сумме  49 тыс. рубле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4 год в сумме 81 тыс. рубле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5 год  в сумме 81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6 год  в сумме 81 тыс. рубле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Каенлинского сельского поселения не вправе принимать в 2014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оходы, фактически полученные при исполнении бюдж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енлинского сельского поселения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 Бюджетного кодекса Российской Федерации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сидии, субвенции, иные межбюджетные трансферты, имеющие целевое назначение, в том, числе их остатки, не использованные на начало текущего финансового года, фактически полученные при исполнении бюдж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сверх утвержденных решением о бюджете доходов, направляются на увеличение расходов бюджета соответственно целям предоставления субсидий, субвенций и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2"/>
        <w:spacing w:lineRule="auto" w:line="240"/>
        <w:ind w:left="0" w:firstLine="539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1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2</w:t>
      </w:r>
    </w:p>
    <w:p>
      <w:pPr>
        <w:pStyle w:val="Normal"/>
        <w:ind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ссовой  информации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Республики Татарстан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0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0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-2016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6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6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43"/>
        <w:gridCol w:w="2973"/>
        <w:gridCol w:w="3181"/>
        <w:gridCol w:w="1501"/>
        <w:gridCol w:w="119"/>
      </w:tblGrid>
      <w:tr>
        <w:trPr>
          <w:trHeight w:val="6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83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8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 НАЛОГОВЫХ ДО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83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2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0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26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6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986"/>
      </w:tblGrid>
      <w:tr>
        <w:trPr/>
        <w:tc>
          <w:tcPr>
            <w:tcW w:w="6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  <w:gridCol w:w="1090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3050 10 0000 1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47465</wp:posOffset>
                </wp:positionH>
                <wp:positionV relativeFrom="paragraph">
                  <wp:posOffset>635</wp:posOffset>
                </wp:positionV>
                <wp:extent cx="20574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55pt;mso-wrap-distance-left:9pt;mso-wrap-distance-right:9pt;mso-wrap-distance-top:0pt;mso-wrap-distance-bottom:0pt;margin-top:0.05pt;mso-position-vertical-relative:text;margin-left:-30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left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bCs/>
          <w:sz w:val="27"/>
          <w:szCs w:val="27"/>
          <w:lang w:val="tt-RU"/>
        </w:rPr>
        <w:t>бюджета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tt-RU"/>
        </w:rPr>
        <w:t xml:space="preserve">муниципального образования  «Каенлинского сельского поселения»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органов государственной власти Российской Федерации</w:t>
      </w:r>
    </w:p>
    <w:tbl>
      <w:tblPr>
        <w:tblW w:w="22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1804"/>
        <w:gridCol w:w="5142"/>
        <w:gridCol w:w="96"/>
        <w:gridCol w:w="11154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  <w:tc>
          <w:tcPr>
            <w:tcW w:w="1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Республике Татарстан</w:t>
            </w:r>
          </w:p>
        </w:tc>
        <w:tc>
          <w:tcPr>
            <w:tcW w:w="1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662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5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 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115" w:leader="none"/>
        </w:tabs>
        <w:autoSpaceDE w:val="true"/>
        <w:ind w:firstLine="708"/>
        <w:jc w:val="left"/>
        <w:rPr/>
      </w:pPr>
      <w:r>
        <w:rPr/>
        <w:tab/>
        <w:t>тыс.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418"/>
        <w:gridCol w:w="850"/>
        <w:gridCol w:w="1560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8</w:t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7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8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0</w:t>
            </w:r>
          </w:p>
        </w:tc>
      </w:tr>
      <w:tr>
        <w:trPr>
          <w:trHeight w:val="6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4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6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1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49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78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04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 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 на плановый период 2015-2016 годов</w:t>
      </w:r>
    </w:p>
    <w:p>
      <w:pPr>
        <w:pStyle w:val="Normal"/>
        <w:widowControl/>
        <w:tabs>
          <w:tab w:val="clear" w:pos="708"/>
          <w:tab w:val="left" w:pos="910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8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7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8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0</w:t>
            </w:r>
          </w:p>
        </w:tc>
      </w:tr>
      <w:tr>
        <w:trPr>
          <w:trHeight w:val="7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3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14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,0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61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 на 2014 год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  <w:r>
        <w:rPr/>
        <w:tab/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60"/>
        <w:gridCol w:w="615"/>
        <w:gridCol w:w="709"/>
        <w:gridCol w:w="1418"/>
        <w:gridCol w:w="689"/>
        <w:gridCol w:w="1540"/>
      </w:tblGrid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енлин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804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8</w:t>
            </w:r>
          </w:p>
        </w:tc>
      </w:tr>
      <w:tr>
        <w:trPr>
          <w:trHeight w:val="13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8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0</w:t>
            </w:r>
          </w:p>
        </w:tc>
      </w:tr>
      <w:tr>
        <w:trPr>
          <w:trHeight w:val="70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4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6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49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04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  от «18 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 на плановый период 2015-2016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622"/>
        <w:gridCol w:w="512"/>
        <w:gridCol w:w="1309"/>
        <w:gridCol w:w="760"/>
        <w:gridCol w:w="1360"/>
        <w:gridCol w:w="1420"/>
      </w:tblGrid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Каенл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6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8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3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1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,0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61</w:t>
            </w:r>
          </w:p>
        </w:tc>
      </w:tr>
    </w:tbl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1:00Z</dcterms:created>
  <dc:creator>Юридичечкий отдел</dc:creator>
  <dc:description/>
  <cp:keywords/>
  <dc:language>en-US</dc:language>
  <cp:lastModifiedBy>IzotovaLV</cp:lastModifiedBy>
  <cp:lastPrinted>2013-12-26T10:52:00Z</cp:lastPrinted>
  <dcterms:modified xsi:type="dcterms:W3CDTF">2014-05-30T09:21:00Z</dcterms:modified>
  <cp:revision>2</cp:revision>
  <dc:subject/>
  <dc:title>проект</dc:title>
</cp:coreProperties>
</file>